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CONVOCAÇÃO PARA MATRÍCULA EM 4ª CHAMADA, DOS CANDIDATOS QUE REALIZARAM A MANIFESTAÇÃO ON-LINE DE INTERESSE PELAS VAGAS OCIOSAS DA PRIMEIRA CHAMADA NA FORMAÇÃO DA FORMAÇÃO DA LISTA DE ESPERA DEFINITIVA REFERENTE AO EDITAL Nº 19/2022 – R IFB/IFB, DE 5 DE OUTUBRO DE 2022 – CURSOS TÉCNICOS - SELEÇÃO 2023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10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3-02-16T18:39:00Z</dcterms:modified>
  <cp:revision>4</cp:revision>
  <dc:subject/>
  <dc:title/>
</cp:coreProperties>
</file>